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OLE_LINK3"/>
            <w:bookmarkStart w:id="5" w:name="_Hlk190348171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高高</cp:lastModifiedBy>
  <cp:lastPrinted>2011-12-24T08:33:00Z</cp:lastPrinted>
  <dcterms:modified xsi:type="dcterms:W3CDTF">2025-05-06T08:27:41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639AD95946988FA81719B4FAF1B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