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OLE_LINK1"/>
            <w:bookmarkStart w:id="2" w:name="_Hlk188434222"/>
            <w:bookmarkStart w:id="3" w:name="OLE_LINK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OLE_LINK3"/>
            <w:bookmarkStart w:id="5" w:name="_Hlk190346721"/>
            <w:bookmarkStart w:id="6" w:name="OLE_LINK4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高高</cp:lastModifiedBy>
  <cp:lastPrinted>2011-12-24T08:41:00Z</cp:lastPrinted>
  <dcterms:modified xsi:type="dcterms:W3CDTF">2025-05-06T03:06:20Z</dcterms:modified>
  <cp:revision>3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27074F42E4CE29136079CBF295FD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