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2"/>
            <w:bookmarkStart w:id="2" w:name="OLE_LINK1"/>
            <w:bookmarkStart w:id="3" w:name="_Hlk188436960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OLE_LINK3"/>
            <w:bookmarkStart w:id="5" w:name="_Hlk190348171"/>
            <w:bookmarkStart w:id="6" w:name="OLE_LINK4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dc:language>en-US</dc:language>
  <cp:lastModifiedBy>高高</cp:lastModifiedBy>
  <cp:lastPrinted>2011-12-24T08:33:00Z</cp:lastPrinted>
  <dcterms:modified xsi:type="dcterms:W3CDTF">2025-05-06T05:26:11Z</dcterms:modified>
  <cp:revision>3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CBE327A9E405A85837BBE69B437E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