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/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>
          <w:sz w:val="24"/>
        </w:rPr>
      </w:pPr>
      <w:r>
        <w:rPr>
          <w:sz w:val="24"/>
        </w:rPr>
        <w:t>单价：日元</w:t>
      </w:r>
      <w:r>
        <w:rPr>
          <w:sz w:val="24"/>
        </w:rPr>
        <w:t>/</w:t>
      </w:r>
      <w:r>
        <w:rPr>
          <w:sz w:val="24"/>
        </w:rPr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49"/>
        <w:gridCol w:w="1349"/>
        <w:gridCol w:w="1349"/>
        <w:gridCol w:w="1349"/>
        <w:gridCol w:w="1349"/>
        <w:gridCol w:w="1349"/>
        <w:gridCol w:w="1349"/>
        <w:gridCol w:w="1349"/>
        <w:gridCol w:w="1349"/>
      </w:tblGrid>
      <w:tr>
        <w:trPr>
          <w:trHeight w:val="300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400-3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900-4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200-4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550-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00-3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00-4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00-4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00-3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00-4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00-4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00-3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00-4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00-4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600-38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100-43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6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250-4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700-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00-38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00-43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50-4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00-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00-38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00-43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50-4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00-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5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3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0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42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2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4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700-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2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00-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2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00-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2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00-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2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00-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2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00-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2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00-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5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3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0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42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2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4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700-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38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43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2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46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-4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8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3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6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-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6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38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1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43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6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1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44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6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4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8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3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4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8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3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4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8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40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3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45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1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44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7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48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9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0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5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4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8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0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42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5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4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1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44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7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48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9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2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4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8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2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4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8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5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3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2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4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9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43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5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45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6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5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3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2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4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6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38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0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40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300-34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600-3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650-38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0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40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0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3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3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3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4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3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8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3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8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29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1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32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4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3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800-3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29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2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00-3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29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2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00-3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0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3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2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34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4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3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8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3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4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4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2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33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5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3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9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4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3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8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3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3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4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36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7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4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4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3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8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3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4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36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7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4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6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3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9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4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3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6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6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6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3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4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54:00Z</dcterms:created>
  <dc:creator>微软用户</dc:creator>
  <dc:description/>
  <cp:keywords/>
  <dc:language>en-US</dc:language>
  <cp:lastModifiedBy>王芬</cp:lastModifiedBy>
  <dcterms:modified xsi:type="dcterms:W3CDTF">2016-12-23T00:54:00Z</dcterms:modified>
  <cp:revision>2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